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Załącznik do Uchwały Nr </w:t>
      </w:r>
      <w:r>
        <w:rPr>
          <w:kern w:val="2"/>
        </w:rPr>
        <w:t xml:space="preserve"> </w:t>
      </w:r>
      <w:r>
        <w:rPr>
          <w:b/>
          <w:kern w:val="2"/>
        </w:rPr>
        <w:t>2/2025</w:t>
      </w:r>
    </w:p>
    <w:p>
      <w:pPr>
        <w:pStyle w:val="Normal"/>
        <w:ind w:left="4395" w:hanging="0"/>
        <w:jc w:val="center"/>
        <w:rPr/>
      </w:pPr>
      <w:r>
        <w:rPr/>
        <w:t>Rady Nadzorczej Spółdzielni Mieszkaniowej</w:t>
      </w:r>
    </w:p>
    <w:p>
      <w:pPr>
        <w:pStyle w:val="Normal"/>
        <w:spacing w:before="0" w:after="280"/>
        <w:ind w:left="4395" w:hanging="0"/>
        <w:jc w:val="center"/>
        <w:rPr/>
      </w:pPr>
      <w:r>
        <w:rPr/>
        <w:t>w Wysokiem Mazowieckiem z dnia 30.01.2025 r.</w:t>
      </w:r>
    </w:p>
    <w:p>
      <w:pPr>
        <w:pStyle w:val="Header"/>
        <w:tabs>
          <w:tab w:val="center" w:pos="4536" w:leader="none"/>
          <w:tab w:val="left" w:pos="6840" w:leader="none"/>
          <w:tab w:val="right" w:pos="9072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EGULAMIN</w:t>
      </w:r>
    </w:p>
    <w:p>
      <w:pPr>
        <w:pStyle w:val="Header"/>
        <w:tabs>
          <w:tab w:val="center" w:pos="4536" w:leader="none"/>
          <w:tab w:val="left" w:pos="684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zeprowadzenia ustnego przetargu nieograniczonego na sprzedaż </w:t>
      </w:r>
    </w:p>
    <w:p>
      <w:pPr>
        <w:pStyle w:val="Header"/>
        <w:tabs>
          <w:tab w:val="center" w:pos="4536" w:leader="none"/>
          <w:tab w:val="left" w:pos="6840" w:leader="none"/>
          <w:tab w:val="right" w:pos="907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kalu niemieszkalnego (usługowego) </w:t>
      </w:r>
    </w:p>
    <w:p>
      <w:pPr>
        <w:pStyle w:val="Header"/>
        <w:tabs>
          <w:tab w:val="center" w:pos="4536" w:leader="none"/>
          <w:tab w:val="left" w:pos="6840" w:leader="none"/>
          <w:tab w:val="right" w:pos="9072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tanowiącego własność Spółdzielni Mieszkaniowej w Wysokiem Mazowieckiem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Postanowienia wstępne</w:t>
      </w:r>
    </w:p>
    <w:p>
      <w:pPr>
        <w:pStyle w:val="Normal"/>
        <w:widowControl w:val="false"/>
        <w:jc w:val="center"/>
        <w:rPr/>
      </w:pPr>
      <w:r>
        <w:rPr/>
        <w:t>§ 1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Przedmiotem sprzedaży jest lokal niemieszkalny (usługowy) Nr 1B o powierzchni 154,9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łożony w budynku przy ul. Jagiellońskiej 24 w Wysokiem Mazowieckiem wraz z udziałem w części nieruchomości gruntowej oznaczonej numerem geodezyjnym 1495/23 o powierzchni 2,3248 ha oraz części wspólne tego budynku i urządzenia, które nie służą wyłącznie do użytku właścicieli poszczególnych lokali, stanowiący własność Spółdzielni Mieszkaniowej dla którego Sąd Rejonowy IV Wydział Ksiąg Wieczystych w Wysokiem Mazowieckiem prowadzi księgę wieczystą o numerze LM1W/00038861/7. </w:t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Przetarg jest nieograniczony, przeprowadzony w formie licytacji ustnej, mający na celu wyłonienie nabywcy ww. lokalu usług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Przetarg ogłasza, organizuje i przeprowadza Spółdzielnia Mieszkaniowa w Wysokiem Mazowieckiem z siedzibą przy ul. Jagiellońskiej 24, zwana dalej „Spółdzielnią”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głoszenie o przetargu Spółdzielnia podaje do publicznej wiadomości: na swojej stronie internetowej, na tablicy ogłoszeń w siedzibie Spółdzielni, w widocznym miejscu na lokalu objętym przetargiem co najmniej na 30 dni przed wyznaczonym terminem przetargu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głoszenie o którym mowa w ust. 2, winno zawierać następujące informacje: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/>
        <w:t xml:space="preserve"> </w:t>
      </w:r>
      <w:r>
        <w:rPr/>
        <w:t>określenie organizatora przetargu (nazwę i siedzibę),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/>
        <w:t>opis przedmiotu przetargu (adres oznaczenie, położenie, powierzchnię użytkową),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/>
        <w:t>termin (datę, godzinę) i miejsce przetargu,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/>
        <w:t>cenę wywoławczą,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/>
        <w:t>wysokość, miejsce i termin wpłaty wadium,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/>
        <w:t>skutki uchylenia się od zawarcia umowy o ustanowienie odrębnej własności lokalu,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/>
        <w:t>inne informacje dotyczące istotnych warunków przetargu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widowControl w:val="false"/>
        <w:ind w:left="240" w:hanging="24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odbywa się w terminie i miejscu określonym w ogłoszeniu o przetarg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prowadzi Komisja przetargowa w składzie co najmniej 3 osób, powołana zarządzeniem Prezesa Zarządu Spółdzieln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rzetargowa ma obowiązek równego traktowania wszystkich uczestników przetargu oraz prowadzenia postępowania w sposób gwarantujący zachowanie uczciwej konkurencj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harakterze obserwatorów w przetargu mogą uczestniczyć przedstawiciele organu nadzorczego organizatora przetargu tj. członkowie Rady Nadzorczej Spółdzielni. </w:t>
      </w:r>
    </w:p>
    <w:p>
      <w:pPr>
        <w:pStyle w:val="Normal"/>
        <w:widowControl w:val="false"/>
        <w:ind w:left="240" w:hanging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rPr/>
      </w:pPr>
      <w:r>
        <w:rPr/>
        <w:t>Cena wywoławcza została ustalona przez rzeczoznawcę majątkowego na kwotę 777.000,00 zł (słownie: siedemset siedemdziesiąt siedem tysięcy złotych)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spacing w:before="0" w:after="120"/>
        <w:jc w:val="both"/>
        <w:rPr/>
      </w:pPr>
      <w:r>
        <w:rPr>
          <w:b/>
          <w:bCs/>
          <w:sz w:val="24"/>
        </w:rPr>
        <w:t>II. Warunki przystąpienia do przetargu</w:t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Western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stępujący do przetargu (licytant) jest obowiązany wpłacić wadium w wysokości 10% ceny wywoławczej (w zaokrągleniu do pełnej kwoty w tys. zł.)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– tj. 78.000,00 zł na konto Spółdzielni w terminie określonym w ogłoszeniu. Dowód wpłaty stanowi dokument warunkujący uczestnictwo w przetargu.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/>
        <w:t xml:space="preserve">Każdemu licytantowi przypisuje się numer porządkowy (numer wpłaty wadium), którym Przewodniczący Komisji posługuje się podczas licytacji.  </w:t>
      </w:r>
    </w:p>
    <w:p>
      <w:pPr>
        <w:pStyle w:val="Western"/>
        <w:numPr>
          <w:ilvl w:val="0"/>
          <w:numId w:val="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czestnikiem przetargu (licytantem) może być pełnomocnik działający w imieniu osoby, która nie może brać udziału osobiście. Pełnomocnictwo do udziału w przetargu powinno być stwierdzone dokumentem z podpisem urzędowo poświadczonym.   </w:t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/>
        <w:t xml:space="preserve">W przetargu nie mogą uczestniczyć członkowie Komisji, ich małżonkowie, zstępni oraz wstępn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7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Uczestnikowi, który wygrał przetarg, wpłacone wadium zalicza się na poczet wylicytowanej przez niego ceny nabycia odrębnej własności lokalu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 xml:space="preserve">Pozostałym uczestnikom wpłacone przez nich wadium zwraca się w ciągu 3 dni roboczych po zakończeniu przetargu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8</w:t>
      </w:r>
    </w:p>
    <w:p>
      <w:pPr>
        <w:pStyle w:val="Normal"/>
        <w:widowControl w:val="false"/>
        <w:jc w:val="both"/>
        <w:rPr>
          <w:rFonts w:eastAsia="Arial Unicode MS;Arial"/>
        </w:rPr>
      </w:pPr>
      <w:r>
        <w:rPr/>
        <w:t>W razie uchylenia się uczestnika, który wygrał przetarg od podpisania umowy</w:t>
      </w:r>
      <w:r>
        <w:rPr>
          <w:rFonts w:eastAsia="Arial Unicode MS;Arial"/>
        </w:rPr>
        <w:t>, wpłacone przez niego wadium przepada na rzecz Spółdzielni.</w:t>
      </w:r>
    </w:p>
    <w:p>
      <w:pPr>
        <w:pStyle w:val="Normal"/>
        <w:widowControl w:val="false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Heading1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Przebieg przetargu (licytacji)</w:t>
      </w:r>
    </w:p>
    <w:p>
      <w:pPr>
        <w:pStyle w:val="Normal"/>
        <w:widowControl w:val="false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>W postępowaniu przetargowym (licytacji) biorą udział tylko uczestnicy przetargu (licytacji), którzy wpłacili wymagane wadium.</w:t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/>
      </w:pPr>
      <w:r>
        <w:rPr/>
        <w:t xml:space="preserve">Do licytacji w imieniu innej osoby konieczne jest przedstawienie Komisji przetargowej pełnomocnictwa o którym mowa w </w:t>
      </w:r>
      <w:r>
        <w:rPr>
          <w:rFonts w:eastAsia="Arial Unicode MS;Arial"/>
          <w:color w:val="000000"/>
        </w:rPr>
        <w:t>§ 6 ust. 4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0</w:t>
      </w:r>
    </w:p>
    <w:p>
      <w:pPr>
        <w:pStyle w:val="Normal"/>
        <w:widowControl w:val="false"/>
        <w:jc w:val="both"/>
        <w:rPr/>
      </w:pPr>
      <w:r>
        <w:rPr/>
        <w:t xml:space="preserve">Przetarg rozpoczyna Przewodniczący Komisji – informując uczestników przetargu o zasadach określonych w niniejszym Regulaminie na podstawie którego prowadzony będzie przetarg, </w:t>
        <w:br/>
        <w:t xml:space="preserve">a ponadto podaje ogólne informacje, które zawarte zostały w ogłoszeniu o przetargu o którym mowa w </w:t>
      </w:r>
      <w:r>
        <w:rPr>
          <w:rFonts w:eastAsia="Arial Unicode MS;Arial"/>
          <w:color w:val="000000"/>
        </w:rPr>
        <w:t>§ 3 ust. 3 oraz informacje dotyczące między innymi:</w:t>
      </w:r>
      <w:r>
        <w:rPr/>
        <w:t xml:space="preserve"> ilości osób, które wpłaciły wadium i są uprawnione do udziału w licytacjach,</w:t>
      </w:r>
    </w:p>
    <w:p>
      <w:pPr>
        <w:pStyle w:val="Normal"/>
        <w:widowControl w:val="false"/>
        <w:ind w:left="1004" w:hanging="0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center"/>
        <w:rPr/>
      </w:pPr>
      <w:r>
        <w:rPr/>
        <w:t>§ 11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Przetarg jest ważny bez względu na liczbę uczestników przetargu, jeżeli przynajmniej jeden uczestnik zaoferował ca najmniej jedno postąpienie powyżej ceny wywoławczej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Cs w:val="24"/>
        </w:rPr>
        <w:t>Z tytułu unieważnienia przetargu licytantom nie przysługuje żadne roszczenie od Spółdzielni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center"/>
        <w:rPr/>
      </w:pPr>
      <w:r>
        <w:rPr/>
        <w:t>§ 12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>Przewodniczący Komisji otwierając licytacje podaje cenę wywoławczą od której następuje postąpienie przetargowe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>Minimalne postępowanie ceny wynosi nie mniej niż 8.000,00 zł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 xml:space="preserve">Uczestnicy przetargu (licytacji) po uniesieniu karty z numerem porządkowym wpłaty wadium zgłaszają ustnie kolejno coraz wyższe kwoty tak długo, dopóki mimo trzykrotnego wywołania nie ma dalszego postępowania. 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>Zaoferowana cena przez uczestnika przetargu (licytanta) przestaje go wiązać, gdy inny uczestnik zaoferuje stawkę wyższą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>W przypadku zgłoszenia równorzędnych ofert kwotowych brane jest pod uwagę pierwsze zgłoszenie, co oznacza eliminację drugiej oferty.</w:t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/>
      </w:pPr>
      <w:r>
        <w:rPr/>
        <w:t>Po ustaniu postępowań Przewodniczący Komisji uprzedza uczestników, że po trzecim wywołaniu najwyższej z zaoferowanych cen, dalsze postąpienia nie zostaną przyjęte, po czym wywołuje trzykrotnie tę cenę, zamyka przetarg i ogłasza nazwisko osoby, która przetarg wygrała.</w:t>
      </w:r>
    </w:p>
    <w:p>
      <w:pPr>
        <w:pStyle w:val="Normal"/>
        <w:widowControl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/>
      </w:pPr>
      <w:r>
        <w:rPr/>
        <w:t xml:space="preserve">Uczestnik, który wygrał przetarg, powinien wnieść wylicytowaną cenę nabycia lokalu </w:t>
        <w:br/>
        <w:t xml:space="preserve">z uwzględnieniem treści </w:t>
      </w:r>
      <w:r>
        <w:rPr>
          <w:rFonts w:eastAsia="Arial Unicode MS;Arial"/>
          <w:color w:val="000000"/>
        </w:rPr>
        <w:t>§ 7 ust. 1 niniejszego Regulaminu.</w:t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/>
      </w:pPr>
      <w:r>
        <w:rPr>
          <w:rFonts w:eastAsia="Arial Unicode MS;Arial"/>
          <w:color w:val="000000"/>
        </w:rPr>
        <w:t xml:space="preserve">W następstwie dokonania czynności o którym mowa w ust. 1, Spółdzielnia zawiera </w:t>
        <w:br/>
        <w:t xml:space="preserve">z uczestnikiem, który wygrał przetarg, umowę o sprzedaży lokalu w formie aktu notarialnego. </w:t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/>
      </w:pPr>
      <w:r>
        <w:rPr>
          <w:rFonts w:eastAsia="Arial Unicode MS;Arial"/>
          <w:color w:val="000000"/>
        </w:rPr>
        <w:t xml:space="preserve">Nabywcę obciążają wszelkie koszty związane z nabyciem lokalu (w tym notarialne </w:t>
        <w:br/>
        <w:t xml:space="preserve">i związane z postępowaniem wieczystoksięgowym). </w:t>
      </w:r>
    </w:p>
    <w:p>
      <w:pPr>
        <w:pStyle w:val="Normal"/>
        <w:widowControl w:val="false"/>
        <w:jc w:val="both"/>
        <w:rPr>
          <w:rFonts w:eastAsia="Arial Unicode MS;Arial"/>
          <w:color w:val="000000"/>
        </w:rPr>
      </w:pPr>
      <w:r>
        <w:rPr>
          <w:rFonts w:eastAsia="Arial Unicode MS;Arial"/>
          <w:color w:val="000000"/>
        </w:rPr>
      </w:r>
    </w:p>
    <w:p>
      <w:pPr>
        <w:pStyle w:val="Heading1"/>
        <w:spacing w:before="0" w:after="120"/>
        <w:jc w:val="both"/>
        <w:rPr/>
      </w:pPr>
      <w:r>
        <w:rPr>
          <w:b/>
          <w:bCs/>
          <w:sz w:val="24"/>
        </w:rPr>
        <w:t>IV. Postanowienia końcowe</w:t>
      </w:r>
    </w:p>
    <w:p>
      <w:pPr>
        <w:pStyle w:val="Normal"/>
        <w:widowControl w:val="false"/>
        <w:jc w:val="center"/>
        <w:rPr/>
      </w:pPr>
      <w:r>
        <w:rPr/>
        <w:t>§ 14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eprowadzonego postępowania zostaje sporządzony protokół, który powinien zawierać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miejsce i termin przetarg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imiona i nazwiska członków Komisj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wysokość ceny wywoławcz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dane osobowe licytantów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najwyższą cenę zaoferowaną oraz dane osobowe nabywc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/>
      </w:pPr>
      <w:r>
        <w:rPr/>
        <w:t>podpisy członków Komisji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644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5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ym Regulaminem decyzję podejmuje Komisja przetargowa po konsultacji z Prezesem Zarządu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/>
        <w:t>§ 16</w:t>
      </w:r>
    </w:p>
    <w:p>
      <w:pPr>
        <w:pStyle w:val="Normal"/>
        <w:widowControl w:val="false"/>
        <w:jc w:val="both"/>
        <w:rPr/>
      </w:pPr>
      <w:r>
        <w:rPr/>
        <w:t>Spółdzielnia zastrzega sobie prawo unieważnienia przetargu bez podania przyczyn. Z tego tytułu uczestnikom przetargu nie przysługują żadne roszczenia w stosunku do Spółdzieln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7</w:t>
      </w:r>
    </w:p>
    <w:p>
      <w:pPr>
        <w:pStyle w:val="Normal"/>
        <w:widowControl w:val="false"/>
        <w:ind w:left="240" w:hanging="240"/>
        <w:jc w:val="both"/>
        <w:rPr>
          <w:bCs/>
        </w:rPr>
      </w:pPr>
      <w:r>
        <w:rPr>
          <w:bCs/>
        </w:rPr>
        <w:t>Treść Regulaminu jest jawna i udostępniona do wglądu w siedzibie Spółdzielni.</w:t>
      </w:r>
    </w:p>
    <w:p>
      <w:pPr>
        <w:pStyle w:val="Normal"/>
        <w:widowControl w:val="false"/>
        <w:ind w:left="240" w:hanging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/>
        <w:t>§ 18</w:t>
      </w:r>
    </w:p>
    <w:p>
      <w:pPr>
        <w:pStyle w:val="Normal"/>
        <w:widowControl w:val="false"/>
        <w:jc w:val="both"/>
        <w:rPr/>
      </w:pPr>
      <w:r>
        <w:rPr/>
        <w:t>Niniejszy Regulamin uchwalono na posiedzeniu Rady Nadzorczej w dniu 30.01.2025 roku, protokół nr 1/2025 Uchwałą nr 2/2025 i obowiązuje z dniem uchwal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EKRETARZ                                                                 PRZEWODNICZĄCY </w:t>
      </w:r>
    </w:p>
    <w:p>
      <w:pPr>
        <w:pStyle w:val="Normal"/>
        <w:rPr>
          <w:sz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Rady Nadzorczej                                                                    Rady Nadzorczej</w:t>
      </w:r>
    </w:p>
    <w:p>
      <w:pPr>
        <w:pStyle w:val="Normal"/>
        <w:rPr>
          <w:iCs/>
          <w:sz w:val="36"/>
          <w:szCs w:val="20"/>
        </w:rPr>
      </w:pPr>
      <w:r>
        <w:rPr>
          <w:iCs/>
          <w:sz w:val="36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......................................</w:t>
      </w:r>
      <w:r>
        <w:rPr/>
        <w:t xml:space="preserve">.                                                        </w:t>
      </w:r>
      <w:r>
        <w:rPr>
          <w:u w:val="single"/>
        </w:rPr>
        <w:t>..........................................</w:t>
      </w:r>
    </w:p>
    <w:p>
      <w:pPr>
        <w:pStyle w:val="Normal"/>
        <w:widowControl w:val="false"/>
        <w:jc w:val="both"/>
        <w:rPr>
          <w:sz w:val="28"/>
        </w:rPr>
      </w:pPr>
      <w:r>
        <w:rPr/>
        <w:t xml:space="preserve">       </w:t>
      </w:r>
      <w:r>
        <w:rPr/>
        <w:t>Agnieszka Grzeszczuk                                                      Andrzej Tomasz Kamianow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588" w:right="1077" w:gutter="0" w:header="709" w:top="765" w:footer="34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71717"/>
      </w:rPr>
    </w:pPr>
    <w:r>
      <w:rPr>
        <w:color w:val="171717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851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 w:before="120" w:after="120"/>
      <w:ind w:left="1416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</w:tabs>
      <w:spacing w:lineRule="auto" w:line="360"/>
      <w:ind w:left="851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color w:val="0000FF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4:00Z</dcterms:created>
  <dc:creator>Spółdzielnia Mieszkaniowa</dc:creator>
  <dc:description/>
  <cp:keywords/>
  <dc:language>en-US</dc:language>
  <cp:lastModifiedBy>sszymanska</cp:lastModifiedBy>
  <cp:lastPrinted>2025-02-11T13:10:00Z</cp:lastPrinted>
  <dcterms:modified xsi:type="dcterms:W3CDTF">2025-02-11T12:10:00Z</dcterms:modified>
  <cp:revision>4</cp:revision>
  <dc:subject/>
  <dc:title>REGULAMIN</dc:title>
</cp:coreProperties>
</file>